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02 ма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Хайдарова Парвиза Толибжоновича, * года рождения, уроженца *, паспорт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01.04.2024 в 11:28 Хайдаров П.Т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в седьмом микрорайоне, напротив дома № 16 г. Радужного Ханты-Мансийского автономного округа-Югры, управляя автомобилем марки «Nissan Tiida», государственный регистрационный знак *, 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Хайдаров П.Т. не присутствовал; о месте, дате и времени рассмотрения дела извещен судебной повесткой лично 24.04.2024. О причинах неявки не сообщил, об отложении рассмотрения дела не просил, каких-либо ходатайств не заяви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Хайдарова П.Т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Хайдарова П.Т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.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Хайдарова П.Т. в совершении административного правонарушения подтверждаются: протоколом об административном правонарушении от 01.04.2024 *; письменными объяснениями Хайдарова П.Т. от 01.04.2024 с приложенными фотоснимками экрана мобильного телефона Хайдарова П.Т.; копией свидетельства о регистрации транспортного средства марки «Nissan Tiida» (серии *); копией водительского удостоверения на имя Хайдарова П.Т. (АА0348426); письменными объяснениями свидетеля А.Р. от 01.04.2024, являвшегося пассажиром легкого автомобиля марки</w:t>
      </w:r>
      <w:r>
        <w:rPr>
          <w:sz w:val="26"/>
          <w:szCs w:val="26"/>
          <w:shd w:fill="FFFFFF" w:val="clear"/>
        </w:rPr>
        <w:t xml:space="preserve"> «Nissan Tiida», государственный регистрационный знак *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Хайдаровым П.Т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Хайдарова П.Т., показания пассажира легкого автомобиля, оплатившего услугу, регистрация Хайдарова П.Т. в программном обеспечении приложении «inDriver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Хайдарова П.Т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Хайдарову П.Т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Хайдарову П.Т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йдарову П.Т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Хайдарова Парвиза Толибжоновича </w:t>
      </w:r>
      <w:r>
        <w:rPr>
          <w:spacing w:val="-4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508241412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йдарову П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8-2501/2024 (УИД 86MS0025-01-2024-002475-7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508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475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